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525 972 13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ДИСКРЕТНАЯ МАТЕМАТИК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5.04.1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5.04.1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ТГТУ, Кулаков Ю.В.Аттестационное тестированиеТем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Множество, функция, отображение, операция. Способы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Понятие алгебры. Фундаментальные алге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Бинарные отношения. Способы задания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Понятие модели. Алгебра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Булевы функции. Способы задания. Минимизация в классе ДН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Слабоопределенные булевы функции. Минимизация в классе ДН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 Полн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 Взвешенный граф и его матрично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 Связность и сильная связность гра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 Цикло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 Плана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 Разрешимые и неразрешимы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 Эйлеровы и гамильтоновы гра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 Покрытия и независимые множ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 Цепи Мар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 Кратчайшие пути в граф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 Задача о коммивояж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 Основная модель конечного автом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TSTU</dc:creator>
  <dc:description/>
  <cp:keywords/>
  <dc:language>en-US</dc:language>
  <cp:lastModifiedBy>TSTU</cp:lastModifiedBy>
  <dcterms:modified xsi:type="dcterms:W3CDTF">2013-10-01T07:54:00Z</dcterms:modified>
  <cp:revision>2</cp:revision>
  <dc:subject/>
  <dc:title/>
</cp:coreProperties>
</file>